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</w:t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ов (управлений) образования</w:t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х комитетов</w:t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</w:t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ских округов)</w:t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подведомственных </w:t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перечне документов по охране труда </w:t>
      </w:r>
    </w:p>
    <w:p>
      <w:pPr>
        <w:pStyle w:val="Normal"/>
        <w:rPr/>
      </w:pPr>
      <w:r>
        <w:rPr/>
        <w:t>в образовательном учрежден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В соответствии с ГОСТ 12.0.230-2007 «Системы управления охраной труда. Общие требования» в организации должен быть разработан комплекс взаимоувязанных локальных нормативных документов.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В связи с этим, необходимо проверить и актуализировать локальные нормативные акты в образовательных организациях в соответствии с приведенным ниже перечнем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дня работников образовательного учреждения (доведение работникам под роспись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о охране труда в образовательном учреждени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Приказ о возложении обязанностей за организацию работы по охране труда в организации и контроля за состоянием условий и охраны труда в организации на одного из заместителей руководителя организаци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 xml:space="preserve">Приказ о создании службы охраны труда (о приеме на работу специалиста по охране труда). При отсутствии в штатном расписании должности специалиста по охране труда издается распорядительный документ о возложении обязанностей по осуществлению работ по охране труда в организации или при отсутствии в организации службы охраны труда (специалиста по охране труда) работодателем заключается договор со специалистом или организацией, оказывающей услуги в области охраны труда. 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по охране труда работников образовательного учреждения (с их личной подписью об ознакомлении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Приказ руководителя образовательного учреждения по охране труда и соблюдению правил техники безопасности с назначением лиц, ответственных за организацию безопасных условий работы и учебы (ежегодно перед началом учебного года, доведение под роспись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руководителя образовательного учреждения с профсоюзным комитетом или советом трудового коллектива (раздел по охране труда), заключенный на 3 год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 (заключается на календарный год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мероприятия по улучшению условий и охраны труд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выполнения соглашения по охране труда (оформляются 2 раза в год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брания профсоюзной организации (трудового коллектива) по выборам уполномоченного по охране труд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бразовательного учреждения о назначении комиссии для проверки знаний по охране труда (не менее трех членов комиссии, обученных и аттестованных в учебных центрах, имеющих лицензию и включенных в реестр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Удостоверение о проверке знаний по охране труда руководителя образовательного учреждения и членов комиссии по проверке знани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Протоколы проверки знаний по охране труда работников образовательного учреждения (оформляются 1 раз в 3 года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 руководителя о назначении ответственных лиц:</w:t>
      </w:r>
    </w:p>
    <w:p>
      <w:pPr>
        <w:pStyle w:val="Normal"/>
        <w:ind w:left="141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зданий и сооружений;</w:t>
      </w:r>
    </w:p>
    <w:p>
      <w:pPr>
        <w:pStyle w:val="Normal"/>
        <w:ind w:left="141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опасных производственных объектов;</w:t>
      </w:r>
    </w:p>
    <w:p>
      <w:pPr>
        <w:pStyle w:val="Normal"/>
        <w:ind w:right="-568" w:firstLine="1416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оборудования (электроустановок, грузоподъемного оборудования, котлов, сосудов, газового хозяйства и т.д.;</w:t>
      </w:r>
    </w:p>
    <w:p>
      <w:pPr>
        <w:pStyle w:val="Normal"/>
        <w:ind w:right="-568" w:firstLine="1416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зличных работ и осуществлении технологических процессов (строительных, погрузочно-разгрузочных, ремонтных и т.д.);</w:t>
      </w:r>
    </w:p>
    <w:p>
      <w:pPr>
        <w:pStyle w:val="Normal"/>
        <w:ind w:right="-568" w:firstLine="1416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всех видов транспорт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Материалы по проведению специальной оценки условий труда (аттестации рабочих мест) – федеральный закон от 28.12.2013 № 426-ФЗ.</w:t>
      </w:r>
    </w:p>
    <w:p>
      <w:pPr>
        <w:pStyle w:val="Normal"/>
        <w:numPr>
          <w:ilvl w:val="0"/>
          <w:numId w:val="2"/>
        </w:numPr>
        <w:ind w:left="0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ведении государственной экспертизы условий труда (при необходимости) в целях оценки качества проведения специальной оценки условий труда (аттестации рабочих мест по условиям труда); правильности предоставления работникам компенсаций за тяжелую работу, работу с вредными  и опасными условиями труд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инструкций по охране труда с присвоением порядкового номера (должен охватывать все виды работ и профессии учреждения, ведется специалистом по охране труда или руководителем образовательного учреждения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для всех должностей и по всем видам работ (утверждаются руководителем образовательного учреждения по согласованию с профкомом или советом трудового коллектива, пересматриваются 1 раз в 5 лет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 в кабинетах физики, химии, информатики, биологии, обслуживающего труда, учебных мастерских, спортзалах и спортивных сооружениях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проведению туристических походов, экспедиций и экскурсий с обучающимися (воспитанниками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проведению массовых мероприяти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еревозке обучающихся автотранспортом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Перечень должностей работников, которым по условиям труда положена бесплатная выдача спецодежды, спецобуви и других средств индивидуальной защиты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учета выдачи спецодежды, спецобуви и предохранительных приспособлени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которым по условиям труда выдаются моющие и обеззараживающие средств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занятых на работах с вредными условиями труд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Документы по организации и проведению работ с повышенной опасностью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, на выполнение которых необходимо выдавать наряд-допуск, утверждается руководителем; </w:t>
      </w:r>
    </w:p>
    <w:p>
      <w:pPr>
        <w:pStyle w:val="Normal"/>
        <w:ind w:left="70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регламентирующий порядок выполнения этих работ;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о допуске к организации и проведению работ с повышенной опасностью; </w:t>
      </w:r>
    </w:p>
    <w:p>
      <w:pPr>
        <w:pStyle w:val="Normal"/>
        <w:ind w:left="70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ы-допуски (хранение закрытого наряда-допуска-30 дней); 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акты-допуски для производства строительно-монтажных работ на территории объекта внешней организацией.   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штате образовательного учреждения подготовленных работников для выполнения работ повышенной опасности привлекается соответствующий персонал сторонней организации (по договору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Поименный список работников, обязанных проходить медицинские осмотры. (Контингенты, подлежащие предварительным и периодическим медицинским осмотрам согласовываются с территориальными органами Роспотребнадзора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периодических медицинских осмотров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акт по результатам периодического медицинского осмотр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водного инструктажа по охране труда (утверждается руководителем образовательного учреждения по согласованию с профкомом или советом трудового коллектива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 по охране труда на рабочем месте (оформляется специалистом по охране труда или руководителем учреждения при приеме на работу, вводный инструктаж должны проходить все поступающие на работу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ичного инструктажа по охране труда на рабочем месте (составляется с учетом особенностей работы, утверждается руководителем образовательного учреждения по согласованию с профкомом или советом трудового коллектива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ервичного инструктажа по охране труда на рабочем месте (оформляется специалистом по охране труда или руководителем учреждения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освобожденных от первичного и повторного инструктажей на рабочем месте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 с работникам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несчастных случаев по форме Н-1 (хранятся 45 лет вместе с материалами расследования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несчастных случаях и их последствиях в Госинспекцию труда, Фонд социального страхования, вышестоящий орган управления, в прокуратуру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листки здоровья в классных журналах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 с обучающимися (воспитанниками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несчастных случаев с обучающимися (воспитанниками) по форме Н-2 (хранятся 45 лет вместе с материалами расследования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несчастных случаях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работы по обеспечению пожарной безопасности в учреждении и назначении лиц, ответственных за пожарную безопасность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 в образовательном учреждени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ротивопожарного инструктажа (вводного и на рабочем месте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ажные планы (схемы) эвакуации людей в случае пожара и инструкции по эвакуации люде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рганов государственного надзора (Госинспекции труда, Ростехнадзора, Госпожнадзора, прокуратуры), ведомственного и общественного контроля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межведомственных комиссий по приемке учреждения к новому учебному году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лиц, ответственных за техническую эксплуатацию зданий и сооружени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государственной комиссии о приемке образовательного учреждения в эксплуатацию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а здания образовательного учреждения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общего технического осмотра комиссией зданий и сооружений образовательного учреждения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-разрешения на проведение занятий в учебных мастерских и в спортивных залах (оформляются ежегодно перед началом учебного года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испытаний спортоборудования, детских игровых площадок и малых архитектурных форм (ежегодно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– разрешения на проведение занятий в кабинетах физики, химии и биологии, информатики, ОБЖ, (оформляются для вновь организованных и реконструированных кабинетов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иемки заказчиком объектов после капитального ремонт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бразовательного учреждения о назначении ответственного за электрохозяйство (с соответствующей группой допуска, прошедшего проверку знаний в Госэнергонадзоре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рки сопротивления заземления электрооборудования (оформляется не реже 1 раза в три года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рки сопротивления изоляции электропроводки (оформляется не реже 1 раза в три года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чреждения, которым необходимо иметь соответствующую квалификационную группу по электробезопасност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роверки знаний у работников, имеющих группу по электробезопасности.</w:t>
      </w:r>
    </w:p>
    <w:p>
      <w:pPr>
        <w:pStyle w:val="Normal"/>
        <w:ind w:left="70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автотранспорта: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лица, ответственного за техническое состояние и безопасную эксплуатацию транспортных средств.</w:t>
      </w:r>
    </w:p>
    <w:p>
      <w:pPr>
        <w:pStyle w:val="Normal"/>
        <w:numPr>
          <w:ilvl w:val="0"/>
          <w:numId w:val="2"/>
        </w:numPr>
        <w:ind w:left="709" w:right="-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предрейсовых медосмотров водителей.</w:t>
      </w:r>
    </w:p>
    <w:p>
      <w:pPr>
        <w:pStyle w:val="Normal"/>
        <w:numPr>
          <w:ilvl w:val="0"/>
          <w:numId w:val="2"/>
        </w:numPr>
        <w:ind w:left="70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вые листы.</w:t>
      </w:r>
    </w:p>
    <w:p>
      <w:pPr>
        <w:pStyle w:val="Normal"/>
        <w:ind w:left="106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ованных перевозках детей: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учреждения (Положение) по обеспечению безопасных перевозок обучающихся и воспитанников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маршрута школьного автобус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движения школьного автобус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 о назначении ответственного за организацию перевозок и сопровождающих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 об утверждении списков перевозимых обучающихся и воспитанников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б утверждении инструкций по организации безопасной перевозки обучающихся (воспитанников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водителя об особенностях работы в весенне-летний период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водителя об организации работы в осенне-зимний период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Инструкция для водителя о мерах безопасности при перевозке обучающихся и воспитанников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водителя и сопровождающих по оказанию первой медицинской помощи пострадавшим в дорожно-транспортном происшестви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водителя и сопровождающих по действиям в случае дорожно-транспортного происшествия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водителя и сопровождающих по действиям в случае угрозы совершения террористического акт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водителя при движении через железнодорожные пут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сопровождающих по организации безопасной перевозки детей, обучающихся и воспитанников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обучающихся и воспитанников при следовании по маршруту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нструктажей для водителя и сопровождающих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нструктажей для обучающихся и воспитанников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предрейсового и послерейсового медицинского осмотра водителя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нарушений водителем Правил дорожного движения и участия в дорожно-транспортных происшествиях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технического состояния школьного автобуса при выпуске на линию и возвращени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с автотранспортным предприятием на техническое обслуживание автобус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с медицинской организацией на проведение предрейсового и послерейсового осмотра водителя автобуса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b/>
          <w:sz w:val="28"/>
          <w:szCs w:val="28"/>
        </w:rPr>
        <w:t xml:space="preserve">При эксплуатации котельной:   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лица, ответственного за исправное состояние и безопасную эксплуатацию оборудования котельной из числа работников, прошедших проверку знаний в Ростехнадзоре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б обучении и аттестации истопников (операторов) котельно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медицинском освидетельствовании кочегаров (операторов) котельно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и должностные инструкции для персонала, обслуживающего котлы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ей на рабочем месте персонала котельной (не реже 2 раз в год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и паспорт готовности котельной к отопительному сезону (ежегодно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>Акт гидравлического испытания (опрессовки) отопительной системы (ежегодно, перед отопительным сезоном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ный журнал для записи результатов проверки котлов, арматуры, КИП и автоматики, средств сигнализации и защиты, питательных насосов (сдающий и принимающий смену должны обязательно расписываться в журнале о сдаче-приемке котлов).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производственного оборудования: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и планово-предупредительных ремонтов производственного оборудования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технического состояния оборудования.</w:t>
      </w:r>
    </w:p>
    <w:p>
      <w:pPr>
        <w:pStyle w:val="Normal"/>
        <w:ind w:left="70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b/>
          <w:sz w:val="28"/>
          <w:szCs w:val="28"/>
        </w:rPr>
        <w:t>При организации погрузочно-разгрузочных работ: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ответственных за организацию погрузочно-разгрузочных работ в учреждении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инструмента, лестниц и стремянок: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лица, ответственного за сохранность и исправность электроинструмент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, проверки и испытаний электроинструмента и вспомогательного оборудования к нему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ки и браковки инструмент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лица, ответственного за состояние и исправность лестниц и стремянок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 xml:space="preserve">Журнал учета и осмотра лестниц, стремянок, механизмов и приспособлений.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зданий и сооружений: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ветственном работнике (работниках) за техническим надзором за состоянием, содержанием и ремонтом зданий и сооружени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ланово-предупредительных ремонтов зданий и сооружени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ы подготовки зданий и сооружений к осенне-зимнему периоду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технической комиссии по проверке и приемке зданий и сооружени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ов зданий и сооружений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иемки объектов после ремонта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а здания и сооружения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установок: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лиц, ответственных за электрохозяйство учреждения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ответственного за электрохозяйство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 xml:space="preserve">Перечень должностей и профессий, требующих присвоения персона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/>
      </w:pPr>
      <w:r>
        <w:rPr>
          <w:sz w:val="28"/>
          <w:szCs w:val="28"/>
        </w:rPr>
        <w:t xml:space="preserve">Журнал учета присвоений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электробезопасности неэлектротехническому персоналу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рке знаний электротехнического и электротехнологического персонала организации (Договор со специализированной организацией)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рки знаний норм и правил работы в электроустановках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лиц, ответственных за учет, обеспечение, организацию своевременного осмотра, испытания и хранение средств индивидуальной защиты, используемых в электроустановках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 содержания средств защиты.</w:t>
      </w:r>
    </w:p>
    <w:p>
      <w:pPr>
        <w:pStyle w:val="Normal"/>
        <w:numPr>
          <w:ilvl w:val="0"/>
          <w:numId w:val="2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испытаний средств защиты из диэлектрической резины (перчаток, бот, галош, диэлектрических и изолирующих накладок)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мьер-министр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и Татарстан – министр                                                        Э.Н. Фаттахов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/>
        <w:t>М.М. Камалетдинова,</w:t>
      </w:r>
    </w:p>
    <w:p>
      <w:pPr>
        <w:pStyle w:val="Normal"/>
        <w:ind w:right="-568" w:hanging="0"/>
        <w:jc w:val="both"/>
        <w:rPr/>
      </w:pPr>
      <w:r>
        <w:rPr/>
        <w:t>(843) 294 95 14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2:00Z</dcterms:created>
  <dc:creator>SuperAdmin</dc:creator>
  <dc:description/>
  <dc:language>en-US</dc:language>
  <cp:lastModifiedBy>Администратор</cp:lastModifiedBy>
  <cp:lastPrinted>2015-09-03T15:26:00Z</cp:lastPrinted>
  <dcterms:modified xsi:type="dcterms:W3CDTF">2015-09-11T06:02:00Z</dcterms:modified>
  <cp:revision>2</cp:revision>
  <dc:subject/>
  <dc:title>ГОСУДАРСТВЕННОЕ УЧРЕЖДЕНИЕ</dc:title>
</cp:coreProperties>
</file>